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cco, dinanzi a te io mando il mio messaggero</w:t>
      </w:r>
    </w:p>
    <w:p>
      <w:pPr>
        <w:pStyle w:val="Normal"/>
        <w:spacing w:before="0" w:after="120"/>
        <w:jc w:val="both"/>
        <w:rPr>
          <w:rFonts w:ascii="Arial" w:hAnsi="Arial" w:cs="Arial"/>
        </w:rPr>
      </w:pPr>
      <w:r>
        <w:rPr>
          <w:rFonts w:cs="Arial" w:ascii="Arial" w:hAnsi="Arial"/>
        </w:rPr>
        <w:t xml:space="preserve">Il Vangelo secondo Marco inizia annunciando il compimento di due profezie: una di Malachia e la seconda Isaia. La prima profezia manifesta la grande misericordia del Signore. Lui manda il suo messaggero a preparare la via dinanzi a sé. La via che dovrà preparare è a Cristo Gesù, il quale viene non per giudicare, non per condannare, ma perché il mondo si salvi per mezzo di Lui. Quella di Malachia è una profezia che rivela tutto il degrado spirituale e morale del popolo del Signore: </w:t>
      </w:r>
      <w:r>
        <w:rPr>
          <w:rFonts w:cs="Arial" w:ascii="Arial" w:hAnsi="Arial"/>
          <w:i/>
        </w:rPr>
        <w:t xml:space="preserve">“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Io sono il Signore, non cambio; voi, figli di Giacobbe, non siete ancora al termine. Fin dai tempi dei vostri padri vi siete allontanati dai miei precetti, non li avete osservati. Tornate a me e io tornerò a voi, dice il Signore degli eserciti. Ma voi dite: «Come dobbiamo tornare?». Può un uomo frodare Dio? Eppure voi mi frodate e andate dicendo: «Come ti abbiamo frodato?». Nelle decime e nelle primizie. Siete già stati colpiti dalla maledizione e andate ancora frodandomi, voi, la nazione tutta! 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 Felici vi diranno tutte le genti, perché sarete una terra di delizie, dice il Signore degli eserciti” (Mal 3,1-12). </w:t>
      </w:r>
      <w:r>
        <w:rPr>
          <w:rFonts w:cs="Arial" w:ascii="Arial" w:hAnsi="Arial"/>
        </w:rPr>
        <w:t xml:space="preserve">Sempre il Signore con i profeti ha rivelato la sua grande, immensa, divina misericordia. Sempre i profeti sono stati mandati per annunciare che con il loro Dio c’è sempre una speranza nuova, perché c’è sempre una grazia nuova. </w:t>
      </w:r>
    </w:p>
    <w:p>
      <w:pPr>
        <w:pStyle w:val="Normal"/>
        <w:spacing w:before="0" w:after="120"/>
        <w:jc w:val="both"/>
        <w:rPr>
          <w:rFonts w:ascii="Arial" w:hAnsi="Arial" w:cs="Arial"/>
        </w:rPr>
      </w:pPr>
      <w:r>
        <w:rPr>
          <w:rFonts w:cs="Arial" w:ascii="Arial" w:hAnsi="Arial"/>
        </w:rPr>
        <w:t xml:space="preserve">Anche il profeta Isaia è il profeta che annuncia una grazia nuova del Signore. Questa grazia per riversarsi tutta sulla terra per la sua salvezza e redenzione ha bisogno dell’aiuto non solo del profeta, ma di ogni altro uomo. Il profeta annuncia la speranza nuova e la grazia nuova. Ogni uomo è chiamato alla conversione se vuole essere avvolto da questa speranza e da questa grazia nuova: </w:t>
      </w:r>
      <w:r>
        <w:rPr>
          <w:rFonts w:cs="Arial" w:ascii="Arial" w:hAnsi="Arial"/>
          <w:i/>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Is 40.1-5).</w:t>
      </w:r>
      <w:r>
        <w:rPr>
          <w:rFonts w:cs="Arial" w:ascii="Arial" w:hAnsi="Arial"/>
        </w:rPr>
        <w:t xml:space="preserve"> Cosa significa allora preparare nel deserto la via al Signore? Il deserto è il cuore dell’uomo privo di ogni forma di vita. In questo cuore bisogna che ritorni la vita. Come? Attraverso la conversione alla Parola che il profeta annuncia. Senza la conversione alla Parola del profeta, il cuore rimane sempre un deserto e il Signore non potrà entrare in esso. Prima che entri il Signore nel cuore, deve entrare la sua Parola. Entra la sua Parola con la conversione, entra il Signore con la sua grazia e verità, giustizia e pace, santità ed eterna carità, vita eterna e ogni altro dono nello Spirito Santo. </w:t>
      </w:r>
    </w:p>
    <w:p>
      <w:pPr>
        <w:pStyle w:val="Normal"/>
        <w:spacing w:before="0" w:after="120"/>
        <w:jc w:val="both"/>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w:t>
      </w:r>
    </w:p>
    <w:p>
      <w:pPr>
        <w:pStyle w:val="Normal"/>
        <w:spacing w:before="0" w:after="120"/>
        <w:jc w:val="both"/>
        <w:rPr>
          <w:rFonts w:ascii="Arial" w:hAnsi="Arial" w:cs="Arial"/>
        </w:rPr>
      </w:pPr>
      <w:r>
        <w:rPr>
          <w:rFonts w:cs="Arial" w:ascii="Arial" w:hAnsi="Arial"/>
        </w:rPr>
        <w:t>Ecco la grazia nuova, la speranza nuova che dona il Signore a quanti faranno entrane nel deserto del loro cuore la Parola del profeta con una vera e reale conversione ad essa: l’immersione nello Spirito Santo. Non però una immersione momentanea, ma immersione permanente. Come il Padre celeste e il suo Figlio Unigenito vivono immersi dall’eternità per l’eternità nello Spirito Santo, così anche chi si converte alla Parola, rimane nella Parola, obbedisce alla Parola, rimarrà per sempre immerso nello Spirito Santo. Grazia nuovissima.</w:t>
      </w:r>
    </w:p>
    <w:p>
      <w:pPr>
        <w:pStyle w:val="Normal"/>
        <w:spacing w:before="0" w:after="120"/>
        <w:jc w:val="both"/>
        <w:rPr>
          <w:rFonts w:ascii="Arial" w:hAnsi="Arial" w:cs="Arial"/>
        </w:rPr>
      </w:pPr>
      <w:r>
        <w:rPr>
          <w:rFonts w:cs="Arial" w:ascii="Arial" w:hAnsi="Arial"/>
        </w:rPr>
        <w:t>Madre piena di grazia e di Spirito Santo, fa’ che rimaniamo nella Parola per essere nello Spirito.</w:t>
      </w:r>
    </w:p>
    <w:p>
      <w:pPr>
        <w:pStyle w:val="Normal"/>
        <w:spacing w:before="0" w:after="120"/>
        <w:jc w:val="right"/>
        <w:rPr/>
      </w:pPr>
      <w:r>
        <w:rPr>
          <w:rFonts w:cs="Arial" w:ascii="Arial" w:hAnsi="Arial"/>
          <w:b/>
          <w:i/>
        </w:rPr>
        <w:t>18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4:00Z</dcterms:created>
  <dc:creator>pc</dc:creator>
  <dc:description/>
  <dc:language>en-US</dc:language>
  <cp:lastModifiedBy>ACER</cp:lastModifiedBy>
  <cp:lastPrinted>2010-11-10T18:24:00Z</cp:lastPrinted>
  <dcterms:modified xsi:type="dcterms:W3CDTF">2020-09-21T13:04:00Z</dcterms:modified>
  <cp:revision>2</cp:revision>
  <dc:subject/>
  <dc:title>055SABATO 30</dc:title>
</cp:coreProperties>
</file>